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85725</wp:posOffset>
            </wp:positionV>
            <wp:extent cx="4761230" cy="4743450"/>
            <wp:effectExtent l="0" t="0" r="0" b="0"/>
            <wp:wrapNone/>
            <wp:docPr id="1" name="DD002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2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61230" cy="4743450"/>
                    </a:xfrm>
                    <a:prstGeom prst="rect">
                      <a:avLst/>
                    </a:prstGeom>
                    <a:ln w="28575">
                      <a:solidFill>
                        <a:srgbClr val="FF99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53340</wp:posOffset>
                </wp:positionV>
                <wp:extent cx="451231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 صلى الله عليه وسلم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 من كن فيه وجد حلاوة ال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كون الله ورسوله أحب إليه مما سواه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 يحب المرء لا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به إلا لل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أن يكره أن يعود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ى الكفر بعد أن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ذه الله منه كما يكره أن يقذف في النار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::    ::    ::    ::    :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اوة الإي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اوة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نفس رضيه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كينة قلبية تسري سريان الماء في الأخدود وتجري جريان الدماء في العر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ا لذة حلاوة الإيمان والأنس بالله تعالى، فإنه حين يلمس دفئهما قلب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ا يمكن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فريط فيهما بحال ولو أنّ ل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ِ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دنيا وما عليها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ا الحلاوة التي بين يديك لا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دى حلاوتها فمك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 سرعان ما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ز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أن شيئا لم يكن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ا تذوقتي حلاوة الإيمان وعندها لن تفارق لذتها قلبك بإذن الله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>*****</w:t>
                            </w:r>
                            <w:r>
                              <w:rPr>
                                <w:rFonts w:ascii="Arial" w:hAnsi="Arial" w:cs="Arial"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تنسونا من دعوة في ظهر الغيب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351pt;mso-wrap-distance-left:9.05pt;mso-wrap-distance-right:9.05pt;mso-wrap-distance-top:0pt;mso-wrap-distance-bottom:0pt;margin-top:4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>قال صلى الله عليه وسلم</w:t>
                      </w:r>
                      <w:r>
                        <w:rPr>
                          <w:rFonts w:cs="Arial" w:ascii="Arial" w:hAnsi="Arial"/>
                          <w:color w:val="3399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ثلاث من كن فيه وجد حلاوة ال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يم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أن يكون الله ورسوله أحب إليه مما سواهم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وأن يحب المرء لا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يحبه إلا لله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وأن يكره أن يعود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لى الكفر بعد أن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نقذه الله منه كما يكره أن يقذف في النار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::    ::    ::    ::    :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>حلاوة الإيم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حلاوة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داخلية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في نفس رضيه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وسكينة قلبية تسري سريان الماء في الأخدود وتجري جريان الدماء في العرو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إنها لذة حلاوة الإيمان والأنس بالله تعالى، فإنه حين يلمس دفئهما قلب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لا يمكن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التفريط فيهما بحال ولو أنّ ل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كِ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الدنيا وما عليها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بينما الحلاوة التي بين يديك لا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تتعدى حلاوتها فمك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ثم سرعان ما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تز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وكأن شيئا لم يكن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فهلا تذوقتي حلاوة الإيمان وعندها لن تفارق لذتها قلبك بإذن الله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/>
                          <w:color w:val="33996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32"/>
                          <w:szCs w:val="32"/>
                          <w:rtl w:val="true"/>
                        </w:rPr>
                        <w:t>*****</w:t>
                      </w:r>
                      <w:r>
                        <w:rPr>
                          <w:rFonts w:ascii="Arial" w:hAnsi="Arial" w:cs="Arial"/>
                          <w:color w:val="339966"/>
                          <w:sz w:val="32"/>
                          <w:sz w:val="32"/>
                          <w:szCs w:val="32"/>
                          <w:rtl w:val="true"/>
                        </w:rPr>
                        <w:t>لاتنسونا من دعوة في ظهر الغيب</w:t>
                      </w:r>
                      <w:r>
                        <w:rPr>
                          <w:rFonts w:cs="Arial" w:ascii="Arial" w:hAnsi="Arial"/>
                          <w:color w:val="339966"/>
                          <w:sz w:val="32"/>
                          <w:szCs w:val="32"/>
                          <w:rtl w:val="true"/>
                        </w:rPr>
                        <w:t>*****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54610" distR="94615" simplePos="0" locked="0" layoutInCell="0" allowOverlap="1" relativeHeight="5">
                <wp:simplePos x="0" y="0"/>
                <wp:positionH relativeFrom="column">
                  <wp:posOffset>3056255</wp:posOffset>
                </wp:positionH>
                <wp:positionV relativeFrom="paragraph">
                  <wp:posOffset>106045</wp:posOffset>
                </wp:positionV>
                <wp:extent cx="1528445" cy="685800"/>
                <wp:effectExtent l="0" t="135255" r="0" b="205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15000">
                          <a:off x="0" y="0"/>
                          <a:ext cx="1528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حلاوة الإيم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240.6pt;margin-top:8.35pt;width:120.3pt;height:53.95pt;mso-wrap-style:none;v-text-anchor:middle;rotation:335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حلاوة الإيمان</w:t>
                      </w:r>
                    </w:p>
                  </w:txbxContent>
                </v:textbox>
                <v:path textpathok="t"/>
                <v:textpath on="t" fitshape="t" string="حلاوة الإيمان" style="font-family:&quot;Times New Roman&quot;;font-size:12pt"/>
                <v:fill o:detectmouseclick="t" type="solid" color2="#006633"/>
                <v:stroke color="#666699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3537585</wp:posOffset>
            </wp:positionV>
            <wp:extent cx="4761230" cy="4743450"/>
            <wp:effectExtent l="0" t="0" r="0" b="0"/>
            <wp:wrapNone/>
            <wp:docPr id="4" name="DD002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026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61230" cy="4743450"/>
                    </a:xfrm>
                    <a:prstGeom prst="rect">
                      <a:avLst/>
                    </a:prstGeom>
                    <a:ln w="28575">
                      <a:solidFill>
                        <a:srgbClr val="FF99CC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4610" distR="9461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3908425</wp:posOffset>
                </wp:positionV>
                <wp:extent cx="1528445" cy="685800"/>
                <wp:effectExtent l="0" t="135255" r="0" b="205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15000">
                          <a:off x="0" y="0"/>
                          <a:ext cx="1528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حلاوة الإيم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9.95pt;margin-top:307.75pt;width:120.3pt;height:53.95pt;mso-wrap-style:none;v-text-anchor:middle;rotation:335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حلاوة الإيمان</w:t>
                      </w:r>
                    </w:p>
                  </w:txbxContent>
                </v:textbox>
                <v:path textpathok="t"/>
                <v:textpath on="t" fitshape="t" string="حلاوة الإيمان" style="font-family:&quot;Times New Roman&quot;;font-size:12pt"/>
                <v:fill o:detectmouseclick="t" type="solid" color2="#006633"/>
                <v:stroke color="#666699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3566160</wp:posOffset>
                </wp:positionV>
                <wp:extent cx="4631055" cy="457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 صلى الله عليه وسلم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 من كن فيه وجد حلاوة ال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كون الله ورسوله أحب إليه مما سواه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 يحب المرء لا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به إلا لل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أن يكره أن يعود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ى الكفر بعد أن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ذه الله منه كما يكره أن يقذف في النار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::    ::    ::    ::    :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اوة الإي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اوة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نفس رضيه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كينة قلبية تسري سريان الماء في الأخدود وتجري جريان الدماء في العر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ا لذة حلاوة الإيمان والأنس بالله تعالى، فإنه حين يلمس دفئهما قلب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ا يمكن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فريط فيهما بحال ولو أنّ ل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ِ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دنيا وما عليها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ا الحلاوة التي بين يديك لا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دى حلاوتها فمك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 سرعان ما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ز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أن شيئا لم يكن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ا تذوقتي حلاوة الإيمان وعندها لن تفارق لذتها قلبك بإذن الله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>*****</w:t>
                            </w:r>
                            <w:r>
                              <w:rPr>
                                <w:rFonts w:ascii="Arial" w:hAnsi="Arial" w:cs="Arial"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تنسونا من دعوة في ظهر الغيب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360pt;mso-wrap-distance-left:9.05pt;mso-wrap-distance-right:9.05pt;mso-wrap-distance-top:0pt;mso-wrap-distance-bottom:0pt;margin-top:280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>قال صلى الله عليه وسلم</w:t>
                      </w:r>
                      <w:r>
                        <w:rPr>
                          <w:rFonts w:cs="Arial" w:ascii="Arial" w:hAnsi="Arial"/>
                          <w:color w:val="3399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ثلاث من كن فيه وجد حلاوة ال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يم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أن يكون الله ورسوله أحب إليه مما سواهم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وأن يحب المرء لا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يحبه إلا لله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وأن يكره أن يعود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لى الكفر بعد أن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نقذه الله منه كما يكره أن يقذف في النار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::    ::    ::    ::    :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>حلاوة الإيم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حلاوة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داخلية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في نفس رضيه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وسكينة قلبية تسري سريان الماء في الأخدود وتجري جريان الدماء في العرو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إنها لذة حلاوة الإيمان والأنس بالله تعالى، فإنه حين يلمس دفئهما قلب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لا يمكن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التفريط فيهما بحال ولو أنّ ل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كِ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الدنيا وما عليها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بينما الحلاوة التي بين يديك لا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تتعدى حلاوتها فمك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ثم سرعان ما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تز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وكأن شيئا لم يكن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فهلا تذوقتي حلاوة الإيمان وعندها لن تفارق لذتها قلبك بإذن الله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/>
                          <w:color w:val="33996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32"/>
                          <w:szCs w:val="32"/>
                          <w:rtl w:val="true"/>
                        </w:rPr>
                        <w:t>*****</w:t>
                      </w:r>
                      <w:r>
                        <w:rPr>
                          <w:rFonts w:ascii="Arial" w:hAnsi="Arial" w:cs="Arial"/>
                          <w:color w:val="339966"/>
                          <w:sz w:val="32"/>
                          <w:sz w:val="32"/>
                          <w:szCs w:val="32"/>
                          <w:rtl w:val="true"/>
                        </w:rPr>
                        <w:t>لاتنسونا من دعوة في ظهر الغيب</w:t>
                      </w:r>
                      <w:r>
                        <w:rPr>
                          <w:rFonts w:cs="Arial" w:ascii="Arial" w:hAnsi="Arial"/>
                          <w:color w:val="339966"/>
                          <w:sz w:val="32"/>
                          <w:szCs w:val="32"/>
                          <w:rtl w:val="true"/>
                        </w:rPr>
                        <w:t>*****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29:00Z</dcterms:created>
  <dc:creator>Bodoor G.A</dc:creator>
  <dc:description/>
  <cp:keywords/>
  <dc:language>en-US</dc:language>
  <cp:lastModifiedBy>Bodoor G.A</cp:lastModifiedBy>
  <dcterms:modified xsi:type="dcterms:W3CDTF">2007-08-20T12:48:00Z</dcterms:modified>
  <cp:revision>4</cp:revision>
  <dc:subject/>
  <dc:title/>
</cp:coreProperties>
</file>