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635</wp:posOffset>
            </wp:positionV>
            <wp:extent cx="3799840" cy="3429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045</wp:posOffset>
            </wp:positionH>
            <wp:positionV relativeFrom="paragraph">
              <wp:posOffset>3543300</wp:posOffset>
            </wp:positionV>
            <wp:extent cx="379984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6845</wp:posOffset>
            </wp:positionH>
            <wp:positionV relativeFrom="paragraph">
              <wp:posOffset>3543300</wp:posOffset>
            </wp:positionV>
            <wp:extent cx="3799840" cy="3429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6845</wp:posOffset>
            </wp:positionH>
            <wp:positionV relativeFrom="paragraph">
              <wp:posOffset>635</wp:posOffset>
            </wp:positionV>
            <wp:extent cx="3799840" cy="3429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2857500</wp:posOffset>
                </wp:positionV>
                <wp:extent cx="284988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ســونـا</w:t>
                            </w:r>
                            <w:r>
                              <w:rPr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عائكم</w:t>
                            </w:r>
                            <w:r>
                              <w:rPr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54pt;mso-wrap-distance-left:9.05pt;mso-wrap-distance-right:9.05pt;mso-wrap-distance-top:0pt;mso-wrap-distance-bottom:0pt;margin-top:22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oType Naskh Variants"/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>تنســونـا</w:t>
                      </w:r>
                      <w:r>
                        <w:rPr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>صالح</w:t>
                      </w:r>
                      <w:r>
                        <w:rPr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>دعائكم</w:t>
                      </w:r>
                      <w:r>
                        <w:rPr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0570</wp:posOffset>
                </wp:positionH>
                <wp:positionV relativeFrom="paragraph">
                  <wp:posOffset>2857500</wp:posOffset>
                </wp:positionV>
                <wp:extent cx="261239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color w:val="CD69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ســونـا</w:t>
                            </w:r>
                            <w:r>
                              <w:rPr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عائكم</w:t>
                            </w:r>
                            <w:r>
                              <w:rPr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color w:val="CD69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5pt;mso-wrap-distance-left:9.05pt;mso-wrap-distance-right:9.05pt;mso-wrap-distance-top:0pt;mso-wrap-distance-bottom:0pt;margin-top:225pt;mso-position-vertical-relative:text;margin-left:4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color w:val="CD699B"/>
                          <w:sz w:val="36"/>
                          <w:szCs w:val="36"/>
                        </w:rPr>
                      </w:pPr>
                      <w:r>
                        <w:rPr>
                          <w:rFonts w:cs="DecoType Naskh Variants"/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>تنســونـا</w:t>
                      </w:r>
                      <w:r>
                        <w:rPr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>صالح</w:t>
                      </w:r>
                      <w:r>
                        <w:rPr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>دعائكم</w:t>
                      </w:r>
                      <w:r>
                        <w:rPr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color w:val="CD699B"/>
                          <w:sz w:val="36"/>
                          <w:szCs w:val="36"/>
                        </w:rPr>
                      </w:pPr>
                      <w:r>
                        <w:rPr>
                          <w:rFonts w:cs="DecoType Naskh Variants"/>
                          <w:color w:val="CD699B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0570</wp:posOffset>
                </wp:positionH>
                <wp:positionV relativeFrom="paragraph">
                  <wp:posOffset>6400800</wp:posOffset>
                </wp:positionV>
                <wp:extent cx="261239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color w:val="CD69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ســونـا</w:t>
                            </w:r>
                            <w:r>
                              <w:rPr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عائكم</w:t>
                            </w:r>
                            <w:r>
                              <w:rPr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color w:val="CD69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5pt;mso-wrap-distance-left:9.05pt;mso-wrap-distance-right:9.05pt;mso-wrap-distance-top:0pt;mso-wrap-distance-bottom:0pt;margin-top:504pt;mso-position-vertical-relative:text;margin-left:4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color w:val="CD699B"/>
                          <w:sz w:val="36"/>
                          <w:szCs w:val="36"/>
                        </w:rPr>
                      </w:pPr>
                      <w:r>
                        <w:rPr>
                          <w:rFonts w:cs="DecoType Naskh Variants"/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>تنســونـا</w:t>
                      </w:r>
                      <w:r>
                        <w:rPr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>صالح</w:t>
                      </w:r>
                      <w:r>
                        <w:rPr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>دعائكم</w:t>
                      </w:r>
                      <w:r>
                        <w:rPr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color w:val="CD699B"/>
                          <w:sz w:val="36"/>
                          <w:szCs w:val="36"/>
                        </w:rPr>
                      </w:pPr>
                      <w:r>
                        <w:rPr>
                          <w:rFonts w:cs="DecoType Naskh Variants"/>
                          <w:color w:val="CD699B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ragraph">
                  <wp:posOffset>6400800</wp:posOffset>
                </wp:positionV>
                <wp:extent cx="261239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color w:val="CD69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ســونـا</w:t>
                            </w:r>
                            <w:r>
                              <w:rPr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عائكم</w:t>
                            </w:r>
                            <w:r>
                              <w:rPr>
                                <w:color w:val="CD69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color w:val="CD69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Variants"/>
                                <w:color w:val="CD699B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5pt;mso-wrap-distance-left:9.05pt;mso-wrap-distance-right:9.05pt;mso-wrap-distance-top:0pt;mso-wrap-distance-bottom:0pt;margin-top:504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color w:val="CD699B"/>
                          <w:sz w:val="36"/>
                          <w:szCs w:val="36"/>
                        </w:rPr>
                      </w:pPr>
                      <w:r>
                        <w:rPr>
                          <w:rFonts w:cs="DecoType Naskh Variants"/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>تنســونـا</w:t>
                      </w:r>
                      <w:r>
                        <w:rPr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>صالح</w:t>
                      </w:r>
                      <w:r>
                        <w:rPr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>دعائكم</w:t>
                      </w:r>
                      <w:r>
                        <w:rPr>
                          <w:color w:val="CD699B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color w:val="CD699B"/>
                          <w:sz w:val="36"/>
                          <w:szCs w:val="36"/>
                        </w:rPr>
                      </w:pPr>
                      <w:r>
                        <w:rPr>
                          <w:rFonts w:cs="DecoType Naskh Variants"/>
                          <w:color w:val="CD699B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3:30:00Z</dcterms:created>
  <dc:creator>Bodoor G.A</dc:creator>
  <dc:description/>
  <cp:keywords/>
  <dc:language>en-US</dc:language>
  <cp:lastModifiedBy>Bodoor G.A</cp:lastModifiedBy>
  <cp:lastPrinted>2008-08-10T06:19:00Z</cp:lastPrinted>
  <dcterms:modified xsi:type="dcterms:W3CDTF">2008-08-10T03:22:00Z</dcterms:modified>
  <cp:revision>3</cp:revision>
  <dc:subject/>
  <dc:title/>
</cp:coreProperties>
</file>